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3/86                                EXPTE. S-12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12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los agentes del Cuerpo Médico Foren-</w:t>
        <w:br/>
        <w:t>se en el cargo de Auxiliares Superiores de 3ra. (P.A.T.)</w:t>
        <w:br/>
        <w:t>testist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00/86 de fech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(fs, 139/140) se ha deslizado</w:t>
        <w:br/>
        <w:t>un error en tanto los agentes mencionados en el conside-</w:t>
        <w:br/>
        <w:t>rand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no son auxiliares superiores de 3ra. sino auxi-</w:t>
        <w:br/>
        <w:t>liares sup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considerand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de la Reso-</w:t>
        <w:br/>
        <w:t>lución 600/86 de fecha 11 de septiembre del corriente en</w:t>
        <w:br/>
        <w:t>los términos consignados en el consideran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-</w:t>
        <w:br/>
        <w:t>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