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4 /92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76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Intendencia del Palacio de Justicia, en cargos creados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INTENDENTE    -del    Palacio    de    Justicia-    al      actual</w:t>
        <w:br/>
        <w:t>prosecretario jef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JOSE DANERI.</w:t>
        <w:br/>
        <w:t>SUBINTENDENTE    -del    Palacio    de    Justicia- al actual</w:t>
        <w:br/>
        <w:t>prosecretario jefe señor MARCELINO A. TRAMANN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