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88/88                  EXPTE.N°49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, y las conformi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 prestadas a fs.2 vta.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 a fs.2 por el señor Juez Federal del Juzgado Fede-</w:t>
        <w:br/>
        <w:t>ral de Rio Cuarto, a fs.3 vta.por el señor Juez Federal de Río</w:t>
        <w:br/>
        <w:t>Gallegos,y por la Cámara Federal de Apelaciones de Comodoro</w:t>
        <w:br/>
        <w:t>Rivadavia a fs.5, adscríbase a partir del 1 de febrero de 1989</w:t>
        <w:br/>
        <w:t>y por el término de 6 meses, a la auxiliar principal de 5ta.</w:t>
        <w:br/>
        <w:t>-personal administrativo ' y técnico- señorita Sandra María</w:t>
        <w:br/>
        <w:t>Marozzi, del Juzgado Federal de Río Cuarto al Juzgado Federal</w:t>
        <w:br/>
        <w:t>de Primera Instancia de Río Gallegos, Pcia. de Santa Cru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