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/89</w:t>
        <w:br/>
        <w:t>SUPERINTENDENCIA ADMINISTRATIVA</w:t>
        <w:br/>
        <w:t>J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/90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 de Arquitectura y Servicios por la que</w:t>
        <w:br/>
        <w:t>se aprueba el dictamen 27/89 de la Comision Liquidadora</w:t>
        <w:br/>
        <w:t>Ley 12.910 y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9 por pro-</w:t>
        <w:br/>
        <w:t>videncia de fs. 303 de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os actos administrativos de</w:t>
        <w:br/>
        <w:t>fs. 303 y fs. 307/308 de las presente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