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46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239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yo de 1990.-</w:t>
        <w:br/>
        <w:t>Visto lo solicitado por el Departa-</w:t>
        <w:br/>
        <w:t>mento de Sistemas y Procedimientos de la Subsecretaría de</w:t>
        <w:br/>
        <w:t>Administración y teniendo en cuenta las razones 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de legítimo abono las horas extras</w:t>
        <w:br/>
        <w:t>trabajadas los días 5 y 6 de mayo por los agentes que se deta-</w:t>
        <w:br/>
        <w:t>llan a fs.1 y 2 y cuya fotocopia forma parte de la presente</w:t>
        <w:br/>
        <w:t>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precedentemente dispuesto con cargo a la cuenta "servicios</w:t>
        <w:br/>
        <w:t>extraordinarios" 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Hágase saber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 y a la Secretaría de Informática que en el</w:t>
        <w:br/>
        <w:t>futuro deberán ajustar su procedimiento a lo dispuesto en la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/90 (párrafo segundo) y toda ves que las circuns-</w:t>
        <w:br/>
        <w:t>tancias de excepción que se invoquen lo permitan, los servicios</w:t>
        <w:br/>
        <w:t>extraordinarios deberán prestarse en días hábi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599/</w:t>
      </w:r>
      <w:r>
        <w:rPr>
          <w:rFonts w:ascii="Courier New" w:hAnsi="Courier New"/>
          <w:sz w:val="20"/>
          <w:lang w:val="es-ES_tradnl"/>
        </w:rPr>
        <w:t>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</w:t>
      </w:r>
      <w:r>
        <w:rPr>
          <w:rFonts w:ascii="Courier New" w:hAnsi="Courier New"/>
          <w:sz w:val="20"/>
        </w:rPr>
        <w:t xml:space="preserve"> Nº1351|90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5 de juni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por el Juzg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Federal de Primera Instancia de Mercedes, y atento las razo-</w:t>
        <w:br/>
        <w:t>nes invoc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a la Subsecretaría de</w:t>
        <w:br/>
        <w:t>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Prorrogar los alcance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38</w:t>
      </w:r>
      <w:r>
        <w:rPr>
          <w:rFonts w:ascii="Courier New" w:hAnsi="Courier New"/>
          <w:sz w:val="20"/>
        </w:rPr>
        <w:t>|89</w:t>
      </w:r>
      <w:r>
        <w:rPr>
          <w:rFonts w:ascii="Courier New" w:hAnsi="Courier New"/>
          <w:sz w:val="20"/>
          <w:lang w:val="es-ES_tradnl"/>
        </w:rPr>
        <w:t xml:space="preserve"> referente a la contratación de un agente</w:t>
        <w:br/>
        <w:t>con una categoría presupuestaria equivalente a la del cargo de</w:t>
        <w:br/>
        <w:t>auxiliar superior (secretario privado) hasta el 30 de noviembre</w:t>
        <w:br/>
        <w:t>de 1990, para desempeñarse en el Juzgado Federal de Primera</w:t>
        <w:br/>
        <w:t>Instancia de Merce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 precedentemente dispuesto con cargo a la cuenta "personal no</w:t>
        <w:br/>
        <w:t>permanente" (P.A.T.) para el corriente ejercicio financier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En caso de que el agente perte-</w:t>
        <w:br/>
        <w:t>nezca a la planta de personal permanente, concédesele licencia</w:t>
        <w:br/>
        <w:t>sin goce de sueldo por el término que dure la contratación (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 R.L.J.N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s que se remitirán a la Subsecretaría de</w:t>
        <w:br/>
        <w:t>Administración para su cumplimient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a Directora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ra. Estela María Bas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_________/_________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e dirijo a la Señora Directora Gen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efectos de Informarle la cantidad de   horas extras realizadas durante</w:t>
        <w:br/>
        <w:t>los días 5 y 6 del corriente, por los agentes que a continuación se</w:t>
        <w:br/>
        <w:t>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gajo  Apellido y Nombre                                              Cant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135  Parada, Claudio                                                       38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445  Velozo, Lilla                                                            1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0.456  Fede, Diego                                                                4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768  Postigo, Jorge                                                         46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716  Raña, Andrea                                                              12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8.830  Bearzotti, Oscar                                                     37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280  Rodríguez, Carlos                                                   4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8.565  Mancini, Susana                                                       48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8.186  Gayraud, María                                                          1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.602  Silvestri, Daniel                                                     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7.003  Leiva, Sergio                                                           2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1n otro   particular saludo a Ud. muy</w:t>
        <w:br/>
        <w:t>at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PARTAMENTO SISTEMAS Y PROCEDIMIENTOS</w:t>
        <w:br/>
        <w:t>Buenos Aires, 7 de mayo de 1990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8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may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19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A DIRECTORA</w:t>
      </w:r>
      <w:r>
        <w:rPr>
          <w:sz w:val="20"/>
        </w:rPr>
        <w:t xml:space="preserve"> GEN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go el agrado  de dirigirme</w:t>
      </w:r>
      <w:r>
        <w:rPr>
          <w:sz w:val="20"/>
        </w:rPr>
        <w:t xml:space="preserve"> a l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a Directora General, a fin de  llevar a su</w:t>
      </w:r>
      <w:r>
        <w:rPr>
          <w:sz w:val="20"/>
        </w:rPr>
        <w:t xml:space="preserve"> conocimiento</w:t>
        <w:br/>
      </w:r>
      <w:r>
        <w:rPr>
          <w:sz w:val="20"/>
          <w:lang w:val="es-ES_tradnl"/>
        </w:rPr>
        <w:t>la nómina del personal de  la División Liquidaciones de</w:t>
      </w:r>
      <w:r>
        <w:rPr>
          <w:sz w:val="20"/>
        </w:rPr>
        <w:t xml:space="preserve"> Habe- </w:t>
        <w:br/>
      </w:r>
      <w:r>
        <w:rPr>
          <w:sz w:val="20"/>
          <w:lang w:val="es-ES_tradnl"/>
        </w:rPr>
        <w:t>res -Activos-,  que realizó horas extras el día 5/5/90:</w:t>
        <w:br/>
        <w:t>APELLIDO</w:t>
      </w:r>
      <w:r>
        <w:rPr>
          <w:sz w:val="20"/>
        </w:rPr>
        <w:t xml:space="preserve"> Y NOMBRE</w:t>
      </w:r>
      <w:r>
        <w:rPr>
          <w:sz w:val="20"/>
          <w:lang w:val="es-ES_tradnl"/>
        </w:rPr>
        <w:t xml:space="preserve">                      LEGAJO                  HOJ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IACCIO PATRICIA                       </w:t>
      </w:r>
      <w:r>
        <w:rPr>
          <w:sz w:val="20"/>
        </w:rPr>
        <w:t xml:space="preserve">      </w:t>
      </w:r>
      <w:r>
        <w:rPr>
          <w:sz w:val="20"/>
          <w:lang w:val="es-ES_tradnl"/>
        </w:rPr>
        <w:t xml:space="preserve">40.247                      </w:t>
      </w:r>
      <w:r>
        <w:rPr>
          <w:sz w:val="20"/>
        </w:rPr>
        <w:t xml:space="preserve">   </w:t>
      </w:r>
      <w:r>
        <w:rPr>
          <w:sz w:val="20"/>
          <w:lang w:val="es-ES_tradnl"/>
        </w:rPr>
        <w:t>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TINEZ MARCELA                           16.658</w:t>
      </w:r>
      <w:r>
        <w:rPr>
          <w:sz w:val="20"/>
        </w:rPr>
        <w:t xml:space="preserve">                    </w:t>
      </w:r>
      <w:r>
        <w:rPr>
          <w:sz w:val="20"/>
          <w:lang w:val="es-ES_tradnl"/>
        </w:rPr>
        <w:t>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LIQUIDACION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HABER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2</Words>
  <Characters>4041</Characters>
  <CharactersWithSpaces>342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7:00Z</dcterms:created>
  <dc:creator>Victor Pagnone</dc:creator>
  <dc:description/>
  <dc:language>en-US</dc:language>
  <cp:lastModifiedBy/>
  <dcterms:modified xsi:type="dcterms:W3CDTF">2007-03-22T13:07:00Z</dcterms:modified>
  <cp:revision>3</cp:revision>
  <dc:subject/>
  <dc:title>RESOLUCION Nº 546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