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7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2 al 15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en compensación de la feria judicial de julio ppdo. al doctor</w:t>
        <w:br/>
        <w:t>Jorge Roberto Bustelo en su carácter de Juez del Tribunal</w:t>
        <w:br/>
        <w:t>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