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7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 promovidas por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del expte.    citado en el visto,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r.</w:t>
        <w:br/>
        <w:t>Enrique A. Sosa Arditi, remite la documentación correspondiente a la compra</w:t>
        <w:br/>
        <w:t>de un equipo de fax; con destino a ese Tribun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portunamente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elefónicam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Tribuna! a adquirir tal equipamiento con la partida especial de gastos</w:t>
        <w:br/>
        <w:t>de funcionamien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teniendo    presente      las      disposiciones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/97, sólo puede autorizarse tal procedimiento por vía de</w:t>
        <w:br/>
        <w:t>excepción a dicha no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V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      Tribunal    Oral    en    lo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como excepción a la Resolución N° 226 97, a</w:t>
        <w:br/>
        <w:t>imputar el gasto realizado por ¡a compra de un equipo de fax, a la partida</w:t>
        <w:br/>
        <w:t>especial de gastos de funcionamiento del Tribu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el alta patrimonial del bien en cuestión y procédase a efectuar las</w:t>
        <w:br/>
        <w:t>regularizaciones contables que correspondan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comuniq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