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2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4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diciem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6.050/84</w:t>
        <w:br/>
        <w:t>del 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1/84 de fecha 22 de</w:t>
        <w:br/>
        <w:t>octubre p.pdo. (confr. fs. 1), este Tribunal autorizó a la</w:t>
        <w:br/>
        <w:t>Subsecretaría de Administración a que el personal de la Di</w:t>
        <w:br/>
        <w:t>visión Liquidaciones de Gastos realizara horas extraordina</w:t>
        <w:br/>
        <w:t>rias, por el término de treinta (30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 la citada dependencia</w:t>
        <w:br/>
        <w:t>a fs. 2/3, el día 8 del corriente finaliza el período fija</w:t>
        <w:br/>
        <w:t>do, siendo necesaria una prórroga a efectos de poder hacer</w:t>
        <w:br/>
        <w:t>frente al c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mulo de tareas por el cierre del ejercicio fi</w:t>
        <w:br/>
        <w:t>nanciero, más aún ante la reciente aprobación del Presupues</w:t>
        <w:br/>
        <w:t>to. 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horas extraordinarias a nueve (9)</w:t>
        <w:br/>
        <w:t>agentes desde el día 10 del corriente hasta el 31 de enero</w:t>
        <w:br/>
        <w:t>de 1985, en tanto subsistan durante dicho lapso las necesi</w:t>
        <w:br/>
        <w:t>dades de la División Liquidaciones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ijar para la realiz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as el horario de 14 a 18 horas de lunes a viernes y de</w:t>
        <w:br/>
        <w:t>7,30 a 13,30 horas los días sábados, debiendo designarse du</w:t>
        <w:br/>
        <w:t>rante el mes de enero para tal cometido exclusivamente al</w:t>
        <w:br/>
        <w:t>personal que permanezca durante la feria prestando funcio</w:t>
        <w:br/>
        <w:t>nes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Administración deberá</w:t>
        <w:br/>
        <w:t>remitir un informe decenal sobre la marcha de los trabajos</w:t>
        <w:br/>
        <w:t>a la Secretarla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tender el presente gasto que asciende a</w:t>
        <w:br/>
        <w:t>la suma aproximada de PESOS ARGENTINOS DOSCIENTOS CINCUENTA</w:t>
        <w:br/>
        <w:t>MIL ($a. 250000.-), con cargo a la Cuenta "Sobrantes de E</w:t>
        <w:br/>
        <w:t>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8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2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