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42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314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octubre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hacer saber que la provincia de Neuquén ofre-</w:t>
        <w:br/>
        <w:t>ce dos inmuebles para su adquisición por el Poder Judi-</w:t>
        <w:br/>
        <w:t>cial de la Nación, ubicados en la calle Zeballos 104 y</w:t>
        <w:br/>
        <w:t>116 de la ciudad de Zapala, de esa provincia, sede del</w:t>
        <w:br/>
        <w:t>Juzgado Federal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omo se sostuvo en la reso-</w:t>
        <w:br/>
        <w:t>lución 1283/91 (fs. 8) se estima conveniente disponer de</w:t>
        <w:br/>
        <w:t>inmuebles en forma permanente que, como en el presente</w:t>
        <w:br/>
        <w:t>caso, son aptos para el desenvolvimiento de tareas judi-</w:t>
        <w:br/>
        <w:t>ciales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9/31 del expte. 10-143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el informe técnico del organismo competente "con</w:t>
        <w:br/>
        <w:t>opinión favora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gobierno de la 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uquén ha emitido a fs. 59 y 69 los decretos N° 799/92</w:t>
        <w:br/>
        <w:t>y 2703/92 -respectivamente-, y 2942/93 -fs. 2 del expte.</w:t>
        <w:br/>
        <w:t>10-143/94, incorporado- convalidando la adjudicación y</w:t>
        <w:br/>
        <w:t>delegando en sus organismos competentes las facultades</w:t>
        <w:br/>
        <w:t>para la enajenación pertinente al Poder Judicial de la</w:t>
        <w:br/>
        <w:t>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108  ha  intervenid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 Tasaciones de Neuquén, el cual, con fecha 22</w:t>
        <w:br/>
        <w:t>de septiembre da 1995 valuó ambos inmuebles, en</w:t>
        <w:br/>
        <w:t>conjunto, en la suma de pesos sesenta mil ($60.00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Tasaciones de la</w:t>
        <w:br/>
        <w:t>Nación  también  ha  valuado  los  inmuebles  con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/6/9 5; a fs. 54 obra la correspondiente a Zeballos 104:</w:t>
        <w:br/>
        <w:t>cincuenta y siete mil setecientos pesos ($57.000) y a</w:t>
        <w:br/>
        <w:t>fs. 37 del expte. 10-143/94 la atinente a Zeballos 116:</w:t>
        <w:br/>
        <w:t>sesenta y cuatro mil doscientos ($64.200), es decir un</w:t>
        <w:br/>
        <w:t>precio total para ambos inmuebles de ciento veintiún mil</w:t>
        <w:br/>
        <w:t>novecientos pesos $121.90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sesoría Jurídica ha emi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último informe a fs. 151 y vta., sin que merezca</w:t>
        <w:br/>
        <w:t>objeciones de índole legal el trámite administrativo</w:t>
        <w:br/>
        <w:t>ejecu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  necesario  disponer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ficios mencionados para el presente y futuro funcio-</w:t>
        <w:br/>
        <w:t>namiento del juzgado antes referido, teniendo en cuenta,</w:t>
        <w:br/>
        <w:t>a la vez, su aptitud y su conveniente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utorizar la compra de los inmue-</w:t>
        <w:br/>
        <w:t>bles en la calle Zeballos 104 y Zeballos 116 de la ciu-</w:t>
        <w:br/>
        <w:t>dad de Zapala, provincia de Neuquén, encuadrándola en el</w:t>
        <w:br/>
        <w:t>articulo 56, inciso 3), apartado i) de la Ley de Contabi-</w:t>
        <w:br/>
        <w:t>lidad y, en consecuencia, comunicar a la Gobernación de</w:t>
        <w:br/>
        <w:t>la Provincia de Neuquén, la aceptación de su oferta por</w:t>
        <w:br/>
        <w:t>el precio total por ambos inmuebles,  de sesenta mil</w:t>
        <w:br/>
        <w:t>pesos ($60.000), con el fin de que se suscriba el boleto</w:t>
        <w:br/>
        <w:t>de compravent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ejar sin efecto lo dispuesto por</w:t>
        <w:br/>
        <w:t>la resolución N° 1283/91 del 10 de dic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-3144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2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ectar el presente gasto a las partidas pertinentes del</w:t>
        <w:br/>
        <w:t>presupuesto general de gastos para el ejercicio</w:t>
        <w:br/>
        <w:t>financi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Rubén Ornar Caro a efectuar las diligencias nece-</w:t>
        <w:br/>
        <w:t>sarias y proceder a la firma del respectivo boleto de</w:t>
        <w:br/>
        <w:t>compraventa y a la titular de la Dirección de Adminis-</w:t>
        <w:br/>
        <w:t>tración Financiera -o a su reemplazante natural- para</w:t>
        <w:br/>
        <w:t>suscribir la escritura pública de compraventa, una vez</w:t>
        <w:br/>
        <w:t>cumplidas las condiciones pactadas en el mencionado</w:t>
        <w:br/>
        <w:t>boleto, extendiéndose la referida escritura con la</w:t>
        <w:br/>
        <w:t>intervención de la Escribanía General del Gobierno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a Direc-</w:t>
        <w:br/>
        <w:t>ción de Infraestructura Judicial y remítanse las</w:t>
      </w:r>
      <w:r>
        <w:rPr>
          <w:sz w:val="20"/>
        </w:rPr>
        <w:t xml:space="preserve"> ac</w:t>
      </w:r>
      <w:r>
        <w:rPr>
          <w:sz w:val="20"/>
          <w:lang w:val="es-ES_tradnl"/>
        </w:rPr>
        <w:t>tua-</w:t>
        <w:br/>
        <w:t>ciones a la 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 Financiera,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344</Characters>
  <CharactersWithSpaces>2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42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