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61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   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s mil ciento</w:t>
        <w:br/>
        <w:t>cincuenta y siete con dieciséis centavos ($ 3.157,16), en concepto de reintegro</w:t>
        <w:br/>
        <w:t>de gastos de caja chica efectuados por el Departamento de Tesorería de la</w:t>
        <w:br/>
        <w:t>Dirección de Administración Financie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