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122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88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</w:t>
      </w:r>
      <w:r>
        <w:rPr>
          <w:rFonts w:ascii="Arial" w:hAnsi="Arial"/>
          <w:sz w:val="20"/>
          <w:lang w:val="es-ES_tradnl"/>
        </w:rPr>
        <w:t>de set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eridas a la ejecución de la obra de provisión, monta-</w:t>
        <w:br/>
        <w:t>je e instalación eléctrica del tablero principal, table-</w:t>
        <w:br/>
        <w:t>ro de servicios y montantes en el edificio sito en la</w:t>
        <w:br/>
        <w:t>Avda. Callao 635 de esta ciudad, adjudicados a la firma</w:t>
        <w:br/>
        <w:t>Esuco 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a sobre alteraciones en la ejecución de la enco-</w:t>
        <w:br/>
        <w:t>mienda original, que importan reducciones y aumentos de</w:t>
        <w:br/>
        <w:t>los trabajos contratados, motivadas en la necesidad de</w:t>
        <w:br/>
        <w:t>adecuar el proyecto licitado a las reales condiciones de</w:t>
        <w:br/>
        <w:t>ejecución, sin modificar el plazo estipulado para la ter-</w:t>
        <w:br/>
        <w:t>minación de la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dependencia ha elabo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respectivos presupuestos detallados, los que -asimis-</w:t>
        <w:br/>
        <w:t>mo- han sido conformados por la firma contrati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'Que la empresa nombrada ha presenta-</w:t>
        <w:br/>
        <w:t>do un nuevo Plan de Trabajos ,y Curva de Inversiones, el</w:t>
        <w:br/>
        <w:t>que -desde el punto de vista técnico- no merece repa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-por otra parte- se eleva el Ac-</w:t>
        <w:br/>
        <w:t>ta de Recepción Provisional de los trabajos encomenda-</w:t>
        <w:br/>
        <w:t>dos, incluyendo la variante de obra precedentemente men-</w:t>
        <w:br/>
        <w:t>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teniendo en cuenta los in-</w:t>
        <w:br/>
        <w:t>formes de fs. 4/7/8 y 4/5 de la Prosecretaría de Arqui-</w:t>
        <w:br/>
        <w:t>tectura, obrantes en los expedientes de su registro n°</w:t>
        <w:br/>
        <w:t>805.179/93 y 805.202/93, respectivamente, y en conformi-</w:t>
        <w:br/>
        <w:t>dad con lo establecido por los arts. 30 y 40 de la Ley</w:t>
        <w:br/>
        <w:t>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los presupuestos detalla-</w:t>
        <w:br/>
        <w:t>dos, obrantes a fs. 2/3 del expediente n° 805.179/93, de</w:t>
        <w:br/>
        <w:t>cuyo resumen surge que se deducen obras con precios de</w:t>
        <w:br/>
        <w:t>contrato, por la suma de Pesos Tres mil cuatrocientos cua-</w:t>
        <w:br/>
        <w:t>renta y cinco con cuarenta y tres centavos ($ 3.445,43),</w:t>
        <w:br/>
        <w:t>y se agregan obras con precios nuevos al mes de mayo pasa-</w:t>
        <w:br/>
        <w:t>do, por la suma de Pesos Tres mil trescientos cuarenta y</w:t>
        <w:br/>
        <w:t>dos con veinticinco centavos ($ 3.342,25), como modifica-</w:t>
        <w:br/>
        <w:t>ción del contrato suscripto con la firma Esuco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Plan de Trabajos y Cur-</w:t>
        <w:br/>
        <w:t>va de Inversiones, obrantes a fs. 5/7 del antecedente an-</w:t>
        <w:br/>
        <w:t>tes mencionado, adecuado a las modificaciones contractua-</w:t>
        <w:br/>
        <w:t>les aprob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safectar el gasto de Pesos Cien-</w:t>
        <w:br/>
        <w:t>to tres con dieciocho centavos ($ 103,18), que resulta de</w:t>
        <w:br/>
        <w:t>la modificación de obra aprobada en el apartad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</w:t>
        <w:br/>
        <w:t>presente resolución, de la Cuenta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probar el Acta de Recepción Pro-</w:t>
        <w:br/>
        <w:t>visional, obrante en tres ejemplares a fs. 1/3 del expe-</w:t>
        <w:br/>
        <w:t>diente n° 805.202/93, suscripta por el señor Guillermo</w:t>
        <w:br/>
        <w:t>Charles Mengeón, en representación de la Prosecretaría de</w:t>
        <w:br/>
        <w:t>Arquitectura, y el Ing. Carlos Guillermo Enrique Wagner,</w:t>
        <w:br/>
        <w:t>en representación de la firma contratista, por los traba-</w:t>
        <w:br/>
        <w:t>jos consign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Arquitectura, y remítanse las actuacio-</w:t>
        <w:br/>
        <w:t>nes a la Subsecretaría de Administración a sus efectos,</w:t>
        <w:br/>
        <w:t>previa intervención del Registro de Inmuebles Judiciales.</w:t>
        <w:br/>
        <w:t>Posteriormente, devuélvanse los actuados a la dependencia</w:t>
        <w:br/>
        <w:t>citada en primer término, y por su intermedio notifíquese</w:t>
        <w:br/>
        <w:t>a la empresa contratis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166</Characters>
  <CharactersWithSpaces>26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ÓN                                  EXPEDIENTE N° 122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