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5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813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0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LAPA - Neuquén/Buenos Aires), gas-</w:t>
        <w:br/>
        <w:t>tos de traslado y anticipo de viáticos por el término de</w:t>
        <w:br/>
        <w:t>dos días y medio (2 1/2), formulado precedentemente por</w:t>
        <w:br/>
        <w:t>el señor Defensor Oficial ante el Tribunal Oral en lo</w:t>
        <w:br/>
        <w:t>Criminal Federal de General Roca (Provincia de Río Ne-</w:t>
        <w:br/>
        <w:t>gro) doctor Eduardo J. J. Zamboni, con motivo de tener</w:t>
        <w:br/>
        <w:t>que trasladarse a esta Capital con el objeto de asistir</w:t>
        <w:br/>
        <w:t>a la Audiencia señalada para el día 10 de agosto próximo</w:t>
        <w:br/>
        <w:t>en la Sala I de la Cámara Nacional de Casación Penal en</w:t>
        <w:br/>
        <w:t>la causa seguida contra Juan Carlos González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