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50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-08850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nio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Cámara</w:t>
        <w:br/>
        <w:t>Cámara Nacional de Casación Penal -haberes- legítimo abono-</w:t>
        <w:br/>
        <w:t>Gómez Claudia Marian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/4 la prosecretaria administrativa</w:t>
        <w:br/>
        <w:t>Claudia Mariana Gómez, solicita que se le liquiden los</w:t>
        <w:br/>
        <w:t>haberes correspondientes al período comprendido entre el 12</w:t>
        <w:br/>
        <w:t>de septiembre de 1995 y el 7 de agosto de 1996 por haber</w:t>
        <w:br/>
        <w:t>prestado funciones como secretaria "ad hoc" en el Tribunal</w:t>
        <w:br/>
        <w:t>Oral en lo Criminal N° 23, en razón de la licencia</w:t>
        <w:br/>
        <w:t>extraordinaria otorgada a la titular del cargo, Dra. Mary</w:t>
        <w:br/>
        <w:t>Ana Belof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licencia fue concedida con</w:t>
        <w:br/>
        <w:t>goce de haberes y por el término de un año -ver fs. 10</w:t>
        <w:br/>
        <w:t>vta.-, razón por la cual el citado Tribunal Oral solicitó a</w:t>
        <w:br/>
        <w:t>esta Corte la contratación de una secretaria en su</w:t>
        <w:br/>
        <w:t>reemplazo, petición que fue denegada por razones de índole</w:t>
        <w:br/>
        <w:t>presupuestaria por proveído del 8 de agosto de 1995 en</w:t>
        <w:br/>
        <w:t>expte. 11-931/95, agregado por cuerda a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tal motivo, mediante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3/95 del 12 de septiembre de 1995 la Cámara Nacional de</w:t>
        <w:br/>
        <w:t>Casación Penal designó como secretaria "ad hoc" a la</w:t>
        <w:br/>
        <w:t>peticionante desde dicha fecha y hasta el 31 de diciembre</w:t>
        <w:br/>
        <w:t>del mismo año (fs. 10) y, posteriormente, prorrogó tal</w:t>
        <w:br/>
        <w:t>designación por resolución n° 1/96 desd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y</w:t>
        <w:br/>
        <w:t>hasta el 7 de agost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esignación "ad hoc" de la</w:t>
        <w:br/>
        <w:t>funcionaría se efectuó en un cargo en el cual no había</w:t>
        <w:br/>
        <w:t>partida disponible para abonar y, por tanto, de acuerdo con</w:t>
        <w:br/>
        <w:t>la doctrina del Tribunal, se trató de una "asignación de</w:t>
        <w:br/>
        <w:t>funciones  dispuesta  en  ejercicio  de  facultades 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uperintendencia, que no genera derecho a retribución"</w:t>
        <w:br/>
        <w:t>(conf. Fallos 301:1172, res. 1202/79, res. 1669/94 y res.</w:t>
        <w:br/>
        <w:t>1677/95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expuesto, no corresponde acceder</w:t>
        <w:br/>
        <w:t>a la solicitud de legitimo abo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1</Characters>
  <CharactersWithSpaces>16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5:00Z</dcterms:created>
  <dc:creator>Proyectos Especiales</dc:creator>
  <dc:description/>
  <dc:language>en-US</dc:language>
  <cp:lastModifiedBy/>
  <dcterms:modified xsi:type="dcterms:W3CDTF">2007-03-22T11:25:00Z</dcterms:modified>
  <cp:revision>3</cp:revision>
  <dc:subject/>
  <dc:title>Resolución N° 150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