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255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de 2000,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° de febrero y hasta el 31 de diciembre del año 2001, las</w:t>
        <w:br/>
        <w:t>horas extras que realizarán los agentes cuyos nombres y categorías presupuestarias</w:t>
        <w:br/>
        <w:t>a continuación se detallan para desempeñarse en la Dirección de Despacho de la</w:t>
        <w:br/>
        <w:t>Administración General de la Corte Suprema de Justicia de la Nación, a razón de 3</w:t>
        <w:br/>
        <w:t>horas diarias, en días hábiles y con exclusión del período de la feria judicial,</w:t>
        <w:br/>
        <w:t>Escribi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A PERRERAS, Crist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JEDA, Ga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elip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