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413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 a liquidar, a partir</w:t>
        <w:br/>
        <w:t>del día de la fecha y hasta el 31 de diciembre del corriente año, las horas extras que</w:t>
        <w:br/>
        <w:t>realizará la Escribiente Mariana Fassi en el ámbito de la mencionada dirección; a</w:t>
        <w:br/>
        <w:t>razón de tres (3) horas diarias,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</w:t>
        <w:br/>
        <w:t>con cargo a la cuenta pertinente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