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1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30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9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limpie-</w:t>
        <w:br/>
        <w:t>za de cristales de diversos edificios judiciales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</w:t>
        <w:br/>
        <w:t>de diciembre de 1991?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ausulas particulares obrante a fs. 12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 as-</w:t>
        <w:br/>
        <w:t>ciende a la suma aproximada de AUSTRALES CUATROCIENTOS</w:t>
        <w:br/>
        <w:t>CINCUENTA MILLONES ($A 450.000.000.-), a la Cuenta: "Hono-</w:t>
        <w:br/>
        <w:t>rarios y retribuciones a terceros" (1-05-002-1-12-1220-</w:t>
        <w:br/>
        <w:t>230) del Presupuesto General de Gastos para el Ejercicio</w:t>
        <w:br/>
        <w:t>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