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 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97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 de</w:t>
      </w:r>
      <w:r>
        <w:rPr>
          <w:rFonts w:ascii="Courier New" w:hAnsi="Courier New"/>
          <w:color w:val="auto"/>
          <w:sz w:val="20"/>
          <w:lang w:val="es-AR"/>
        </w:rPr>
        <w:t xml:space="preserve">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2.</w:t>
        <w:br/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azones invocadas y las facultades delegadas por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 Fede-</w:t>
        <w:br/>
        <w:t>ral a designar a un agente en calidad de "suplente" con una</w:t>
        <w:br/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 cargo de auxiliar</w:t>
        <w:br/>
        <w:t>principal de 7a. (P.S.)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y hasta el 28 de febre-</w:t>
        <w:br/>
        <w:t>ro de 19 92 para desempeñarse en la Cámara Nacional de Apelacio-</w:t>
        <w:br/>
        <w:t>nes en lo Criminal y Correccional de la Capital Federal -Sala</w:t>
        <w:br/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II- </w:t>
      </w:r>
      <w:r>
        <w:rPr>
          <w:rFonts w:eastAsia="Courier New" w:ascii="Courier New" w:hAnsi="Courier New"/>
          <w:color w:val="auto"/>
          <w:sz w:val="20"/>
          <w:lang w:val="es-ES_tradnl"/>
        </w:rPr>
        <w:t>en reemplazo del señor Francisco Borda quien se encuentra</w:t>
        <w:br/>
        <w:t>con licencia por enfermedad (artículo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11</w:t>
        <w:br/>
        <w:t>(P.S.)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