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0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24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endo menester aclarar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55 del 14 de marzo ppdo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arar que    la compen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50.000.-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/91 sólo se abo-</w:t>
        <w:br/>
        <w:t>nará a aquellos agentes que tengan su domicilio fue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los limites de la Capital Federal y hayan prestado efec-</w:t>
        <w:br/>
        <w:t>tivamente servici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bse-</w:t>
        <w:br/>
        <w:t>cretaría de Administración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