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7/94      EXP.Nº43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94-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ia adminis-</w:t>
        <w:br/>
        <w:t>trativa de la Subsecretaría de Administración, señora María</w:t>
        <w:br/>
        <w:t>Cristina Marello de Alvarez dispuesta por resolución N°</w:t>
        <w:br/>
        <w:t>223/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