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910/9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2096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97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4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septiembre   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rela-</w:t>
        <w:br/>
        <w:t>cionadas con la ej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s trabajos de construc-</w:t>
        <w:br/>
        <w:t>clon e instalación del centro de cómputos y renovación</w:t>
        <w:br/>
        <w:t>dé cubierta en el edificio sede de la Secretaría Electo-</w:t>
        <w:br/>
        <w:t>ral del Juzgado Federal de Primera Instancia de Paraná</w:t>
        <w:br/>
        <w:t>(Entre Ríos)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/3 se acomp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 en tres ejem-</w:t>
        <w:br/>
        <w:t>plares el Acta de Iniciación de los trabajos precedente-</w:t>
        <w:br/>
        <w:t>mente señalados, suscripta por la firma contratista y la</w:t>
        <w:br/>
        <w:t>Prosecretarí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Arquitectu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robar el Acta de    Inici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bra mencionada, obrante en tres ejemplares a fs. 1/3 de</w:t>
        <w:br/>
        <w:t>estas actuaciones, suscripta por el Arquitecto Alberto</w:t>
        <w:br/>
        <w:t>R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l Caramella, en representación de la Prosecretaría de</w:t>
        <w:br/>
        <w:t>Arquitectura, y el Arquitecto Daniel Mauricio Mariano,</w:t>
        <w:br/>
        <w:t>en su carácter de representante técnico de la firma</w:t>
        <w:br/>
        <w:t>"Game S.A.", contratista de la obr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nse las actuacio-</w:t>
        <w:br/>
        <w:t>nes a la Prosecretaría de Arquitectura a sus efectos,</w:t>
        <w:br/>
        <w:t>previa intervención del Registro de Inmuebles Judicial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