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71/85         EXP. N°1.0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de fs. 1, aclarada a fs.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autos "AZCOAGA, Francisco José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según surge de las fotocopias agregadas</w:t>
        <w:br/>
        <w:t>a fs, 15 y 16 el Sr. Azcoaga no fue reincorporado al Poder /</w:t>
        <w:br/>
        <w:t>Judicial en febrero de 1984, y la Cámara Nacional de Apel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en lo Criminal y Correccional puso en conocimiento //</w:t>
        <w:br/>
        <w:t>del peticionante que su designación era procedente si media-</w:t>
        <w:br/>
        <w:t>ba una nueva propuesta efectuada por magistrados o funciona-</w:t>
        <w:br/>
        <w:t>río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análisis del contenido de tales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ones resulta suficiente para desvirtuar las afirmaciones</w:t>
        <w:br/>
        <w:t>de fs. 53 -y las vertidas en los escritos presentados ante /</w:t>
        <w:br/>
        <w:t>el Ministerio de Educación y Justi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con relación a la presentación de fs. /</w:t>
        <w:br/>
        <w:t>18, corresponde expresar que la creación de cargos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rte Suprema en los expedientes S. 1630/83; S. 256//</w:t>
        <w:br/>
        <w:t>84 y S. 370/84 entre otros, tuvo su fundamento en que en ta-</w:t>
        <w:br/>
        <w:t>les supuestos los empleados habían sido declarados prescin-/</w:t>
        <w:br/>
        <w:t>dibles por motivos políticos y/o grem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, por último, las peticiones efectu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55, puntos 2, 3 y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>, deben ser resueltas por la Cámara</w:t>
        <w:br/>
        <w:t>Nacional de Apelaciones en lo Criminal y Correcciona1, en //</w:t>
        <w:br/>
        <w:t>atención a que ese Tribunal ejerce las facultades de superi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  directa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r al Sr.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Azcoag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59</Characters>
  <CharactersWithSpaces>2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171/85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