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 cargo del Juzgado Federal de Río Gallegos y</w:t>
        <w:br/>
        <w:t>teniendo en cuenta las particulares circunstancias invocadas,</w:t>
        <w:br/>
        <w:t>autorízase a la Subsecretaría de Administración a efectuar las</w:t>
        <w:br/>
        <w:t>gestiones pertinentes ante la Secretaría de Hacienda de la Na-</w:t>
        <w:br/>
        <w:t>ción a fin de liquidar los haberes correspondientes al mes de</w:t>
        <w:br/>
        <w:t>diciembre próximo y el sueldo anual complementario de la dota-</w:t>
        <w:br/>
        <w:t>ción de personal del Juzgado Federal de Río Gallegos de confor-</w:t>
        <w:br/>
        <w:t>midad con lo solicitado a fs.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