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0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15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7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8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-</w:t>
        <w:br/>
        <w:t>diante las cual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</w:t>
        <w:br/>
        <w:t>de búsqueda de personas, destinado a diversos tribunales</w:t>
        <w:br/>
        <w:t>y organismos del Poder Judicial de la Nación, por el pe-</w:t>
        <w:br/>
        <w:t>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l corriente mes y el 31</w:t>
        <w:br/>
        <w:t>de diciembre de 1991? y teniendo en cuenta lo expuesto</w:t>
        <w:br/>
        <w:t>por la Subsecretaría de Administración a fs. 9 y 51, por</w:t>
        <w:br/>
        <w:t>la Central de Comunicaciones a fs.41 y 42, lo dispuesto</w:t>
        <w:br/>
        <w:t>por el Tribunal en su Acordada n° 53/88 y las Resolucio-</w:t>
        <w:br/>
        <w:t>nes nros. 416 y 522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RADIOMENSAJE S.A.C." el servicio de referencia,</w:t>
        <w:br/>
        <w:t>para lo cual se encuadra el procedimiento en lo previsto</w:t>
        <w:br/>
        <w:t>por el art. 56, inc. 3o, apart. g} de la Ley de Contabi-</w:t>
        <w:br/>
        <w:t>lidad y sus decretos reglamentarios, de acuerdo a su pre-</w:t>
        <w:br/>
        <w:t>supuesto obrante a fs. 45 y por el importe total de AUS-</w:t>
        <w:br/>
        <w:t>TRALES DOSCIENTOS CINCO MILLONES SEISCIENTOS VEINTE MIL</w:t>
        <w:br/>
        <w:t>($A 205.620.000.-), pago por mes adelan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quileres" (1-05-002-1-12-1220-235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