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</w:t>
        <w:br/>
        <w:t>corriente mes- la renuncia presentada por el Auxiliar</w:t>
        <w:br/>
        <w:t>Superior de Sexta (Notificador) de la Oficina de Noti-</w:t>
        <w:br/>
        <w:t>tificaciones para la Justicia Nacional, señor Carlos</w:t>
        <w:br/>
        <w:t>Alejandro de Belaief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