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987</w:t>
      </w:r>
      <w:r>
        <w:rPr>
          <w:rFonts w:ascii="Courier New" w:hAnsi="Courier New"/>
          <w:sz w:val="20"/>
          <w:lang w:val="es-ES_tradnl"/>
        </w:rPr>
        <w:t>/80       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975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5  de agosto de 1980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//</w:t>
        <w:br/>
        <w:t>281.789/80 del registro de la Subsecretaría de Admi</w:t>
        <w:br/>
        <w:t>nistracion por el que se ha tramitado la licitación</w:t>
        <w:br/>
        <w:t>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88/80 realizada con el objeto de efectuar</w:t>
        <w:br/>
        <w:t>el traslado de muebles y enseres del hogar pertenecien</w:t>
        <w:br/>
        <w:t>tes al Dr. Víctor Manuel Montti, desde el Juzgado Fe</w:t>
        <w:br/>
        <w:t>deral de Primera Instancia de Río Gallegos (Santa //</w:t>
        <w:br/>
        <w:t>Cruz) hasta el Juzgado Federal de Primera Instancia</w:t>
        <w:br/>
        <w:t>de Santa Rosa (La Pampa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 actuado se ajusta a las diposi</w:t>
        <w:br/>
        <w:t>clones legales vigentes, habiéndose expedido respecto</w:t>
        <w:br/>
        <w:t>de las ofertas presentadas la Comisión de Preadjudiea</w:t>
        <w:br/>
        <w:t>clones a fs. 2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ble,</w:t>
        <w:br/>
        <w:t>cid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/79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licitación privada N</w:t>
      </w:r>
      <w:r>
        <w:rPr>
          <w:rFonts w:ascii="Courier New" w:hAnsi="Courier New"/>
          <w:sz w:val="20"/>
        </w:rPr>
        <w:t>º 188</w:t>
      </w:r>
      <w:r>
        <w:rPr>
          <w:rFonts w:ascii="Courier New" w:hAnsi="Courier New"/>
          <w:sz w:val="20"/>
          <w:lang w:val="es-ES_tradnl"/>
        </w:rPr>
        <w:t>/80</w:t>
        <w:br/>
        <w:t>la que se adjudica a la firma "CÍA. UNION ARGENTINA DE</w:t>
        <w:br/>
        <w:t>TRANSPORTES (CUTA)" por la provisión del renglón N9 1</w:t>
        <w:br/>
        <w:t>-por menor precio- de acuerdo a su presupuesto de fs.</w:t>
        <w:br/>
        <w:t>23/24 y por el importe total de PESOS: TRES MILLONES</w:t>
        <w:br/>
        <w:t>DOSCIENTOS CINCUENTA DEL ($ 3.25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</w:t>
        <w:br/>
        <w:t>ta "Transporte y Almacén"(1-05-002-1-12-1220-227) del</w:t>
        <w:br/>
        <w:t>Presupuesto General de Gastos para el Ejercicio Finan</w:t>
        <w:br/>
        <w:t>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68</Characters>
  <CharactersWithSpaces>124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5:00Z</dcterms:created>
  <dc:creator>Victor Pagnone</dc:creator>
  <dc:description/>
  <dc:language>en-US</dc:language>
  <cp:lastModifiedBy/>
  <dcterms:modified xsi:type="dcterms:W3CDTF">2007-03-23T12:15:00Z</dcterms:modified>
  <cp:revision>3</cp:revision>
  <dc:subject/>
  <dc:title>RESOLUCION Nº 987/80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