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839/97                  EXPEDIENTE N° 13-318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as necesidades plante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liquidar, a partir del día de la fecha y</w:t>
        <w:br/>
        <w:t>hasta el 31 de diciembre del corriente año, las horas extras que</w:t>
        <w:br/>
        <w:t>realizarán los agentes de esa dirección; cuyas categorías, can-</w:t>
        <w:br/>
        <w:t>tidad de horas a efectuar y departamentos a los cuales pertene-</w:t>
        <w:br/>
        <w:t>cen a continuación se detalla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(3 horas diaria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agente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GISTROS PATRIMONIALES (3 horas diarias y por agente}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          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 DE COMPRAS (2 horas diarias y por agente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                 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                                                            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 DE CONTADUR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2 (3 horas diarias y por age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1 (2 horas diaria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1 (1 hora diari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    1 (2 horas diaria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2 (3 horas diarias y por age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1 (2 horas diaria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843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