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810 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f.N° 2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  696/8 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113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  de julio de 1982.-</w:t>
        <w:br/>
        <w:t>Visto el presente expediente N°S-696/82 ca</w:t>
        <w:br/>
        <w:t>ratulado "CORTE SUPREMA s/ partidas destinadas a reparacio</w:t>
        <w:br/>
        <w:t>nes de ascensores de distintos edificios judiciale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sido inspeccionadas las instacio</w:t>
        <w:br/>
        <w:t>nes de los ascensores del edificio de la calle 25 de Mayo</w:t>
        <w:br/>
        <w:t>245, de esta Capital, sede de la Cámara Nacional Electoral,</w:t>
        <w:br/>
        <w:t>se estima que puede lograrse una importante reducción de cos</w:t>
        <w:br/>
        <w:t>tos si las reparaciones y el mantenimiento son llevadas a</w:t>
        <w:br/>
        <w:t>cabo por personal propio y contando con los fondos suficien</w:t>
        <w:br/>
        <w:t xml:space="preserve">tes para la adquisición de repuestos y demás elemento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gentes contratados con esas específi</w:t>
        <w:br/>
        <w:t>ca funciones ya han tomado a su cargo las tareas de mante</w:t>
        <w:br/>
        <w:t>nimiento y reparación de los ascensores y bombas de agua, de</w:t>
        <w:br/>
        <w:t>diferentes inmuebles judiciales, por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urge disponer</w:t>
        <w:br/>
        <w:t>de una partida para la compra de los materiales que en este</w:t>
        <w:br/>
        <w:t>caso se estimen neces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 la Cámara Nacional Electoral una</w:t>
        <w:br/>
        <w:t>partida especial de PESOS: DIEZ MILLONES {$ 10.000.000.-),</w:t>
        <w:br/>
        <w:t>con cargo de rendir cuenta, destinados a afrontar el gasto</w:t>
        <w:br/>
        <w:t>que demanden la reparación y mantenimiento de los ascensores</w:t>
        <w:br/>
        <w:t>y bombas de agua instalados en el edificio de la calle 25 de</w:t>
        <w:br/>
        <w:t>Mayo 245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Hono</w:t>
        <w:br/>
        <w:t>rarios y Retribuciones a Terceros" (1-05-002-1-12-1220-230)"</w:t>
        <w:br/>
        <w:t>del Presupuesto General de Gastos para el Ejercicio Financie</w:t>
        <w:br/>
        <w:t>ro del año 1982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copia de la presente y de las constancias</w:t>
        <w:br/>
        <w:t>pertinentes, fórmese Ref. para el control de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ta</w:t>
        <w:br/>
        <w:t>ri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 N°810 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