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1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  <w:br/>
        <w:t>MGF.      22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efectos de lograr</w:t>
        <w:br/>
        <w:t>el servicio de mantenimiento de los ascensores instala-</w:t>
        <w:br/>
        <w:t>dos en el edificio sede del Tribunal Oral en lo Criminal</w:t>
        <w:br/>
        <w:t>de Bahía Blanca, durante el período comprendido entre el</w:t>
        <w:br/>
        <w:t>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7 y el 31 de diciembre de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</w:t>
        <w:br/>
        <w:t>pertinente, en los términos del articulo 56, Inciso 3°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Comisión de Preadjudicaciones,</w:t>
        <w:br/>
        <w:t>la que se expide mediante dictamen que obra a fs. 68,</w:t>
        <w:br/>
        <w:t>aconsejando adjudicar por un importe de $ 2.2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6 corresponde convalidar lo actuado y disponer la conti-</w:t>
        <w:br/>
        <w:t>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zando a la citada dependencia a adjudicar el servicio</w:t>
        <w:br/>
        <w:t>señalado con cargo a las partidas pertinentes de los e-</w:t>
        <w:br/>
        <w:t>jercicios financieros 1997 y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</w:t>
        <w:br/>
        <w:t>de Administración    Financiera para la continuación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