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62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3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92.-</w:t>
        <w:br/>
        <w:t>En        ejercicio        de              las        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      en          los          arts.      17    de    la    ley 16.432,      23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.928 y 3o    de la ley   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nsferir 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 con 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Enriqueta</w:t>
        <w:br/>
        <w:t>Chausovsky de la Subdirección de Notificaciones para la Justi-</w:t>
        <w:br/>
        <w:t>cia Nacional, a la Corte Suprema de Justicia de la Nación</w:t>
        <w:br/>
        <w:t>-Dirección General de Bibliotec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