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 13-2133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098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/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8                                                                                    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     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cesidad de contratar el servicio de mantenimiento del sistema de aire</w:t>
        <w:br/>
        <w:t>acondicionado central del edificio sito en Tte. Gral.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974/990 de la ciudad</w:t>
        <w:br/>
        <w:t xml:space="preserve">de Buenos Aires durante el período comprendido entre el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1999 y</w:t>
        <w:br/>
        <w:t>el 31 de diciembre del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fs.3/11 obra copia de la orden de compr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354/97 cuyo vencimiento operará el 31 de diciembre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fs. 23/29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</w:t>
        <w:br/>
        <w:t xml:space="preserve">indica las modificaciones que se deberán efectuar al pliego obrante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12/2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fs. 31 /39 se halla el pliego de bases y condiciones</w:t>
        <w:br/>
        <w:t>defini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41 la 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ilidad de la Direc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efectúa la imputación contable provisional con</w:t>
        <w:br/>
        <w:t>cargo a los ejercicios financieros 1999 y 2000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el servicio de mantenimiento del sistema de aire</w:t>
        <w:br/>
        <w:t xml:space="preserve">acondicionado central del edificio sito en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Tte. Gral.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974/990 de la ciudad</w:t>
        <w:br/>
        <w:t>de Buenos Aires durante el período comprendido entre el 1 ° de enero de 1999 y</w:t>
        <w:br/>
        <w:t>el 31 de diciembre del 2000 y hasta la suma PESOS CIENTO OCHO MIL ($</w:t>
        <w:br/>
        <w:t xml:space="preserve">108.000.-), en el marco de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 dispuesto por el artículo 56, incis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</w:t>
        <w:br/>
        <w:t>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 pertinentes</w:t>
        <w:br/>
        <w:t>de los ejercicios financieros 1999 y 200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cit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