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4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-ley 1285/58 (Ley 14*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</w:t>
        <w:br/>
        <w:t>interinas,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ROSECRETARIO    ADMINISTRATIVO:    en reemplazo de la señora</w:t>
        <w:br/>
        <w:t>Silvina Oubel de Novo que se encuentra con licencia por</w:t>
        <w:br/>
        <w:t>art.20 del R.L.J.N.,    a la actual oficial superior de 7a.</w:t>
        <w:br/>
        <w:t>señora ALICIA LUCILA DESPLA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PTIMA:en reemplazo de la anterior a</w:t>
        <w:br/>
        <w:t>la actual oficial superior de 9a. doctora MARIA OFELIA IGLE-</w:t>
        <w:br/>
        <w:t>S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: en reemplazo de la anterior a</w:t>
        <w:br/>
        <w:t>la auxiliar superi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EMI MARIA CIPRIOTA.-</w:t>
        <w:br/>
        <w:t>AUXILIAR SUPERIOR:    en reemplazo de la anterior al actual</w:t>
        <w:br/>
        <w:t>auxiliar principal-señor ALEJANDRO NESTOR NOVOA.-</w:t>
        <w:br/>
        <w:t>AUXILIAR PRINCIPAL: en reemplazo del    anterior a    la actual</w:t>
        <w:br/>
        <w:t>auxiliar principal de 6a. señorita ALEJANDRA SICARD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