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6/2001 -de fecha 6 de diciembre ppdo.- referente a la adscripción de la escribiente auxiliar del Tribunal Oral en lo Criminal Federal de Tierra del Fuego, Antártida e Islas del Atlántico Sur, señora Susana Godoy, al Tribunal Oral en lo Criminal Federal de San Ju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