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36/86        EXPTE. Nº 92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Visto el presente expediente por el que se</w:t>
        <w:br/>
        <w:t>tramit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que diez agentes haga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or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ordinari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 ) Autorizar a la Subsecretaría de Admi-</w:t>
        <w:br/>
        <w:t>nistración a liquidar los haberes correspondientes para</w:t>
        <w:br/>
        <w:t>que diez agentes con categoría de Auxiliar Superior de</w:t>
        <w:br/>
        <w:t>6ta. (Personal Administrativo y Técnico) realicen horas</w:t>
        <w:br/>
        <w:t>extraordinarias a razón de seis horas por día hábil du-</w:t>
        <w:br/>
        <w:t>rante seis meses a partir del 2 de junio de 1986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el</w:t>
        <w:br/>
        <w:t>Juzgado Federal de Primera Instancia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a la cuenta "Sobrantes de Ejerci-</w:t>
        <w:br/>
        <w:t>cios Anteriores"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