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31/92 -hasta el 18 de diciembre de 1992-</w:t>
        <w:br/>
        <w:t>referente a la designación de un "suplente" con categoría</w:t>
        <w:br/>
        <w:t>de auxiliar de servicio para desempeñarse en el Juzgado</w:t>
        <w:br/>
        <w:t>Nacional de Primera Instancia en lo Civil N° 79 en reempla-</w:t>
        <w:br/>
        <w:t>zo del señor Santiago Bird quien se encuentra con licencia</w:t>
        <w:br/>
        <w:t>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