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5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9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.343/74, Artículo 5o, Apartado I,</w:t>
        <w:br/>
        <w:t>Inciso f) formulado precedentemente por el señor Juez</w:t>
        <w:br/>
        <w:t>Federal de Primera Instancia Subrogante de Zapala, doc-</w:t>
        <w:br/>
        <w:t>tor Rubén Ornar Caro, con motivo de tener que traslad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sta Capital con el objeto de mantener diversas au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-</w:t>
        <w:br/>
        <w:t>cias que le han sido concedidas y realizar distintas di-</w:t>
        <w:br/>
        <w:t>ligencias ante dependencias de este Tribunal,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dar trámite fa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