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97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58/94</w:t>
      </w:r>
      <w:r>
        <w:rPr>
          <w:rFonts w:eastAsia="Arial" w:ascii="Arial" w:hAnsi="Arial"/>
          <w:color w:val="auto"/>
          <w:sz w:val="20"/>
          <w:lang w:val="es-AR"/>
        </w:rPr>
        <w:t xml:space="preserve">      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8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 "in situ" a los efectos de lograr</w:t>
        <w:br/>
        <w:t>la provisión de indumentaria de trabajo con destino al</w:t>
        <w:br/>
        <w:t>personal de servicio del Juzgado Federal de Primera Ins-</w:t>
        <w:br/>
        <w:t>tancia de San Rafael (Provincia de Mendoza); y teniendo</w:t>
        <w:br/>
        <w:t>en cuenta lo establecido en el Artículo 56, Inciso 3°,</w:t>
        <w:br/>
        <w:t>Apartado a) de la 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realizar "in situ" una contrataci</w:t>
      </w:r>
      <w:r>
        <w:rPr>
          <w:rFonts w:eastAsia="Arial" w:ascii="Arial" w:hAnsi="Arial"/>
          <w:color w:val="auto"/>
          <w:sz w:val="20"/>
          <w:lang w:val="es-ES_tradnl"/>
        </w:rPr>
        <w:t>ón directa, a</w:t>
        <w:br/>
        <w:t>los fines señalados precedentemente y conforme al plie-</w:t>
        <w:br/>
        <w:t>go, cláusulas particulares y anexos obrantes a fs. 3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OS MIL OCHOCIEN-</w:t>
        <w:br/>
        <w:t>TOS SESENTA Y CUATRO ($ 2.864.-)- a la Cuenta "Prendas</w:t>
        <w:br/>
        <w:t>de vestir" (05-17-00-00-01-0097-2-2-2-00000-1-1.3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i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