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7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ante el Juzgado Fede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prorrogar los alcances de la 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2/94 hasta el 31 de mayo de 1995 referente a la contrata-</w:t>
        <w:br/>
        <w:t>ción, de dos escribiente para desempeñarse en la Fiscalía</w:t>
        <w:br/>
        <w:t>ante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, conc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