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2/91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937/91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ones y transformaciones de cargos en la Corte Suprema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n la Oficina de Notificaciones</w:t>
        <w:br/>
        <w:t>para la Justicia Nacional, (pro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Prosecretarios Letrados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ible por res. 211/89)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OFICINA DE NOTIFICA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part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Oficial Superior de 7a. (superviso-</w:t>
        <w:br/>
        <w:t>r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Oficial Superior de 8a.</w:t>
        <w:br/>
        <w:t>+ 4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Auxiliar Superior de 3a.</w:t>
        <w:br/>
        <w:t>+ 4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Superior de 6a.</w:t>
        <w:br/>
        <w:t>+ 9 Auxiliar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gasto resultan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, a las partidas pertinentes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