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6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83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5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-</w:t>
        <w:br/>
        <w:t>tración Financiera a prorrogar los alcances de la Resolución N°</w:t>
        <w:br/>
        <w:t>1389/97, hasta el 31 de mayo de 1998, referente a la contrata-</w:t>
        <w:br/>
        <w:t>ción de la doctora María Teresa FONDATO de NUÑEZ con una catego-</w:t>
        <w:br/>
        <w:t>ría presupuestaria equivalente al cargo de secretario de juzgado</w:t>
        <w:br/>
        <w:t>para desempeñarse en el Juzgado Nacional en lo Criminal y Correc-</w:t>
        <w:br/>
        <w:t>cional Federal N° 4 de la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-</w:t>
        <w:br/>
        <w:t>cedentemente dispuesto con cargo a la partida pertinente para el</w:t>
        <w:br/>
        <w:t>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 agente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838 | 96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