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29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ubrir los requeri-</w:t>
        <w:br/>
        <w:t xml:space="preserve">mientos de edificios para el funcionamiento de los Tribu- </w:t>
        <w:br/>
        <w:t>nales Orales en e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y lo informado por</w:t>
        <w:br/>
        <w:t>la Subdirección de Arquitectura - Ley 23.984 (fs. 17/20)</w:t>
        <w:br/>
        <w:t>respecto del inmueble ubic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 de la</w:t>
        <w:br/>
        <w:t>ciudad de Mendoza, propiedad de la Empresa Agua y Ener-</w:t>
        <w:br/>
        <w:t>gía Eléctrica (Sociedad del Estado) sede de la Regional</w:t>
        <w:br/>
        <w:t>Cuyo de dicho 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ransferencia de dicho b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cararse ante la citada Empresa y el Ministerio</w:t>
        <w:br/>
        <w:t>de Economía de la Nación mediante la compensación de cré-</w:t>
        <w:br/>
        <w:t>ditos que obren a favor de este último por parte de Agua</w:t>
        <w:br/>
        <w:t>y Energía Eléctrica (Sociedad del Estado) lo que facili-</w:t>
        <w:br/>
        <w:t>taría la disposición del edificio o de las plantas que</w:t>
        <w:br/>
        <w:t>sean asignadas al Poder Judicial de la Nación sin reque-</w:t>
        <w:br/>
        <w:t>rir afectación alguna del crédito presupuestario de esta</w:t>
        <w:br/>
        <w:t>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Acuer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ecretaría de Su-</w:t>
        <w:br/>
        <w:t>perintendencia Administrativa a proseguir las gestiones</w:t>
        <w:br/>
        <w:t>que viene realizando ante el Ministerio de Economía de</w:t>
        <w:br/>
        <w:t>la Nación y Agua y Energía Eléctrica (Sociedad del Esta-</w:t>
        <w:br/>
        <w:t>do) para que sea transferido a este Poder Judicial, to-</w:t>
        <w:br/>
        <w:t>tal o parcialmente el edificio ubicado en la calle San</w:t>
        <w:br/>
        <w:t>Martín 500 de la ciudad de Mendoza, sede de la Regional</w:t>
        <w:br/>
        <w:t>Cuyo de dicha empresa para ser destinado a dependencia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cha transferencia se solici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mediante el procedimiento de compensación de créditos</w:t>
        <w:br/>
        <w:t>entre el Ministerio de Economía de la Nación y Agua y</w:t>
        <w:br/>
        <w:t>Energía Eléctrica (Sociedad del Estado) no afectando al</w:t>
        <w:br/>
        <w:t>crédito presupuestario de esta Co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