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das en el art. 13 del decreto-ley 1285/58 (Ley 14.467)</w:t>
        <w:br/>
        <w:t>y Reglamento para la Justicia Nacional, efectúase la si-</w:t>
        <w:br/>
        <w:t>guíente promocion en la Corte Suprema de Justicia de la</w:t>
        <w:br/>
        <w:t>Nación,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TIN PABLO MARÍA DONDI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076.322 -clase 1956-}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