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3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9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de AGOSTO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90, la renuncia condicionada presentada por el</w:t>
        <w:br/>
        <w:t>prosecretario Jefe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berto L. Gorrini, en los términos</w:t>
        <w:br/>
        <w:t>de los decretos 8820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62 y 9202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62 y de las leyes vigentes</w:t>
        <w:br/>
        <w:t>para su categoría, hasta tanto la Caja Nacional de Previsión</w:t>
        <w:br/>
        <w:t>para el Personal del Estado y Servicios Públicos, comunique</w:t>
        <w:br/>
        <w:t>el otorgamiento del beneficio.- Hágase saber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