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21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0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octubre de 1977.-</w:t>
        <w:br/>
        <w:t>En ejercicio de las facultades establecidas en el</w:t>
        <w:br/>
        <w:t>art. 13 del Decreto-ley 1285/58 (Ley 14.467) y Reglamento</w:t>
        <w:br/>
        <w:t>para la Justicia Nacional (Acordada del 3 de marzo de 1958),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ómbrase AUXILIAR DE SEPTIMA (Personal Administrativo y</w:t>
        <w:br/>
        <w:t>Técnico) en la Defensoría Oficial ante la Corte- Suprema de</w:t>
        <w:br/>
        <w:t>Justicia y Tribunales Federales de la Capital, en reemplazo</w:t>
        <w:br/>
        <w:t>del señor Juan José Dieuzeide que renunció, al señor MIGUEL</w:t>
        <w:br/>
        <w:t>ALEJANDRO MAXIMO TESON (D.N.I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2.949.718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- clase 1957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 preced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se efectúa con carácter</w:t>
        <w:br/>
        <w:t>provisorio, hasta tanto el interesado obtenga el certifica-</w:t>
        <w:br/>
        <w:t>do de salud que prescribe el art. 5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la Acordada citada</w:t>
        <w:br/>
        <w:t>modificado por la Acordada nº 37/76, para lo cual se otor-</w:t>
        <w:br/>
        <w:t>ga un plazo de noventa (90) días a partir de la presente.-</w:t>
        <w:br/>
        <w:t>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