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41/94</w:t>
        <w:br/>
        <w:t>SUPERINTENDENCIA ADMINISTRATIVA</w:t>
        <w:br/>
        <w:t>b.9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25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-</w:t>
        <w:br/>
        <w:t>nes en lo Federal de Resistencia solicita anticipo de</w:t>
        <w:br/>
        <w:t>gastos de pensión y pasajes de los testigos Teodoro Or-</w:t>
        <w:br/>
        <w:t>tia, Alberto Baez y Bernardo Cabral quienes deberán ates-</w:t>
        <w:br/>
        <w:t>tiguar en los autos "LARA, Agustín s/Transparte de Estu-</w:t>
        <w:br/>
        <w:t>pefacientes y Encubrimiento de Contrabando", los que de-</w:t>
        <w:br/>
        <w:t>berán trasladarse desde la ciudad de Clorinda (Pcia. del</w:t>
        <w:br/>
        <w:t>Formosa hasta la ciudad de Resistencia (Provincia del</w:t>
        <w:br/>
        <w:t>Chaco) - resultando procedente lo requerido conforme lo</w:t>
        <w:br/>
        <w:t>dispuesto en el Artículo 69, Inciso b) del Código Proce-</w:t>
        <w:br/>
        <w:t>sal Pen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dar curso favorable a lo peticionado - otor-</w:t>
        <w:br/>
        <w:t>gando anticipo de viáticos por el término de medio (1/2)</w:t>
        <w:br/>
        <w:t>día por persona teniendo en cuenta el cargo de Oficial</w:t>
        <w:br/>
        <w:t>Mayor P.A.T. y pasajes ida y vuelta - Clorinda-Resisten-</w:t>
        <w:br/>
        <w:t>cia, todo ello sin perjuicio del reintegro que proceda</w:t>
        <w:br/>
        <w:t>atenderse con arreglo a lo que en definitiva se resuelva</w:t>
        <w:br/>
        <w:t>respecto de las costas del juici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  <w:br/>
        <w:t>a la mencion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