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8.55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24          de 1 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0/97 de fecha 23 de abril de 1997, resolvió afectar a la Corte Suprema de</w:t>
        <w:br/>
        <w:t>Justicia de la Nación el automotor marca Renault modelo 21 TXE, dominio colocado C -</w:t>
        <w:br/>
        <w:t>1.477.711, secuestrado en la causa N° 1474 caratulada "Prefectura Naval Argentina -</w:t>
        <w:br/>
        <w:t xml:space="preserve">Departamento Narcotráfico y Operaciones Especiales - s/infracción a l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23.737", del registro</w:t>
        <w:br/>
        <w:t>de la Secretaria N° 5 del Juzgado Federal en   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conforme al punto </w:t>
      </w:r>
      <w:r>
        <w:rPr>
          <w:rFonts w:ascii="Times New Roman" w:hAnsi="Times New Roman"/>
          <w:color w:val="auto"/>
          <w:sz w:val="20"/>
          <w:lang w:val="en-US"/>
        </w:rPr>
        <w:t xml:space="preserve">XVII </w:t>
      </w:r>
      <w:r>
        <w:rPr>
          <w:rFonts w:ascii="Times New Roman" w:hAnsi="Times New Roman"/>
          <w:color w:val="auto"/>
          <w:sz w:val="20"/>
          <w:lang w:val="es-ES_tradnl"/>
        </w:rPr>
        <w:t>de la sentencia cuy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certificada obra a fs. 15/21, el Tribunal Oral en lo Crimi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Federal N° de San Martín h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to disponer la entrega del vehículo mencionado en favor del señor Luis Ramírez Garcí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punto l°) de la     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0/97, desafectando de la Corte Suprema de Justicia de la Nación el automotor marca Renault</w:t>
        <w:br/>
        <w:t>modelo 21 TXE, dominio colocado C - 1.477.71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¡a presente, al Tribunal Oral en lo Criminal Federal N° 4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