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101/2000, hasta el 30 de noviembre del corriente año, referente a la</w:t>
        <w:br/>
        <w:t>contratación del señor Lucas Pablo CAMACHO con una categoría</w:t>
        <w:br/>
        <w:t>presupuestaria equivalente al cargo de auxiliar, para desempeñarse en el</w:t>
        <w:br/>
        <w:t>Juzgado Nacional en lo Criminal de Instrucción N°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