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9</w:t>
      </w:r>
      <w:r>
        <w:rPr>
          <w:rFonts w:eastAsia="Courier New" w:ascii="Courier New" w:hAnsi="Courier New"/>
          <w:color w:val="auto"/>
          <w:sz w:val="20"/>
          <w:lang w:val="es-ES_tradnl"/>
        </w:rPr>
        <w:t>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78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0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titula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Federal de Primera Instancia N° 2 de Lomas de</w:t>
        <w:br/>
        <w:t>Zamora y teniendo en 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-</w:t>
        <w:br/>
        <w:t>ciones de La Plata a disponer la asignación de un contrato de</w:t>
        <w:br/>
        <w:t>secretario de juzgado (Resoluci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94</w:t>
      </w:r>
      <w:r>
        <w:rPr>
          <w:rFonts w:eastAsia="Courier New" w:ascii="Courier New" w:hAnsi="Courier New"/>
          <w:color w:val="auto"/>
          <w:sz w:val="20"/>
          <w:lang w:val="es-ES_tradnl"/>
        </w:rPr>
        <w:t>/94), para prestar</w:t>
        <w:br/>
        <w:t>servicios en la mencionada Fiscalí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