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38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obrero y de maestranza en la</w:t>
        <w:br/>
        <w:t>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Ada</w:t>
        <w:br/>
        <w:t>Carrera que renuncio, a la actual señor ROQUE GRACHOT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D.N.I.</w:t>
        <w:br/>
        <w:t>11.289.032 -clase 195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