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1.545/83 </w:t>
      </w:r>
      <w:r>
        <w:rPr>
          <w:sz w:val="20"/>
          <w:lang w:val="es-ES_tradnl"/>
        </w:rPr>
        <w:t>-Ref.n</w:t>
      </w:r>
      <w:r>
        <w:rPr>
          <w:sz w:val="20"/>
        </w:rPr>
        <w:t>º</w:t>
      </w:r>
      <w:r>
        <w:rPr>
          <w:sz w:val="20"/>
          <w:lang w:val="es-ES_tradnl"/>
        </w:rPr>
        <w:t>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l.128/85</w:t>
        <w:br/>
        <w:t>del registro del Departamento de Arquitectura, rela-/</w:t>
        <w:br/>
        <w:t>clonado con la ejecución de las obras de provisión y</w:t>
        <w:br/>
        <w:t>colocación de puertas giratorias y dos laterales en /</w:t>
        <w:br/>
        <w:t>el edificio sede de los Tribunales Federales de Men-</w:t>
        <w:br/>
        <w:t>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mediante Resoluciones</w:t>
        <w:br/>
        <w:t>nos.162 y 281 de fechas 9 de agosto y 26 de septiembre</w:t>
        <w:br/>
        <w:t>de 1984, respectivamente, aprobó la Licitación Priv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>217/84 convocada a los fines señalados precedentem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4 se agrega -en original y /</w:t>
        <w:br/>
        <w:t>copias- la correspondiente acta de iniciación de los /</w:t>
        <w:br/>
        <w:t>trabajos, suscripta "ad-referendum" de esta Corte Supre-</w:t>
        <w:br/>
        <w:t>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</w:t>
        <w:br/>
        <w:t>do a fs. 6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-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probar el Acta de Iniciación de los</w:t>
        <w:br/>
        <w:t>trabajos de referencia, cuyo original y copias obran a</w:t>
        <w:br/>
        <w:t>fs* 1/4 de estas actuaciones,, suscripta por él Arqui-/</w:t>
        <w:br/>
        <w:t>tecto José Smilevitz en representación de la Corte Su-/</w:t>
        <w:br/>
        <w:t>prema y el señor Emilio Arcuri por la firma "ABCURI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OXIDABLES"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Regístrese y hágase saber por inter-</w:t>
        <w:br/>
        <w:t>medio del Departamento de Arquitectura, a quien se le /</w:t>
        <w:br/>
        <w:t>devolverán las actuacione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20</Characters>
  <CharactersWithSpaces>12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4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