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4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33/93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diciembre de 1993.-</w:t>
        <w:br/>
        <w:t>Vistas las presentes   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Paso de los Libres, dispuso en la</w:t>
        <w:br/>
        <w:t>caus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902|87, caratulada "Sabattini, Osvaldo Aurelio</w:t>
        <w:br/>
        <w:t>s|supuesto contrabando" la entrega del automóvil marca Peu-</w:t>
        <w:br/>
        <w:t>geot 505, a es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Peugeot 505, secues-</w:t>
        <w:br/>
        <w:t>trado en la causa Nº 6902|87 radicada en el Juzgado Federal</w:t>
        <w:br/>
        <w:t>de Primera Instancia de Paso de los Libres, caratulada "</w:t>
        <w:br/>
        <w:t>Sabattini, Osvaldo Aurelio s|supuesto contraband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Oficiar    -por    medio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Corte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